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еної ради Національного техніч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ніверситету «Дніпровська політехні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зміни у внутрішній організаційній структур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итуту електроенерге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Дніпро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і обговоривши доповідь 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ституту електроенергетики проф. Іванова О.Б. про стан та удосконалення внутрішньої організаційної структури кафедр, що входять до складу Інституту електроенергетики, а також враховуючи рішення ректорату з цього питання від 22 січня 2019 р. Вчена рада констатує, що внаслідок зміни переліку спеціальностей, за якими кафедрами Інституту ведеться підготовка бакалаврів та магістрів, а також досягнення і тенденції подальшого розвитку відповідних галузей світової науки і техніки, виникла потреба внесення змін у внутрішню організаційну структу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мін у внутрішній організаційній структурі  Інституту електроенергетики сприятиме подальшому підвищенню якості вищої освіти за рахунок концентрації зусиль на створенні матеріально-технічної та навчально-методичної бази кафедр за їх професійними спрямуваннями в межах відповідних галузей знань, за якими ведеться підготовка здобувачів вищої освіти; зосередженню колективів кафедр на розвитку освітньої та наукової діяльності за профілем підготовки ними фахівців; удосконаленню підготовки студентів з фундаментальних базових електротехнічних дисциплі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ажливість забезпечення умов подальшого розвитку університету, підвищення якості вищої освіти та ефективності функціонування кафедр, Вчена рада вважає за необхідне здійснення наступних заходів: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уск фахівців за спеціальністю 123 «Комп’ютерна інженерія» і навчальне навантаження за цією спеціальністю, що виконує кафедра автоматизації та комп’ютерних систем, зосередити на кафедрі геоінформаційних систем.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е навантаження з дисциплін електротехнічного спрямування, що виконує кафедра метрології та інформаційно-вимірювальних технологій, зосередити на кафедрі відновлюваних джерел енергії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 фахівців за професійним спрямуванням «Нетрадиційні та відновлювані джерела енергії» (спеціальність 141 «Електроенергетика, електротехніка та електромеханіка») і навчальне навантаження за цим професійним спрямуванням, що виконує кафедра відновлюваних джерел енергії, зосередити на кафедрі систем електропостачання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 фахівців за спеціальністю 152 «Метрологія та інформаційно-вимірювальна техніка» і навчальне навантаження за цією спеціальністю, що виконує кафедра метрології та інформаційно-вимірювальних технологій, зосередити на кафедрі автоматизації та комп’ютерних систем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федру метрології та інформаційно-вимірювальних технологій ліквідувати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йменувати кафедри з урахуванням змін внутрішньої організаційної структур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833279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зву кафедри систем електропостачання змінити на кафедру електроенергетик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bookmarkStart w:id="1" w:name="_Hlk8332797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Назву кафедри відновлюваних джерел енергії змінити на кафедру електротехнік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у кафедри автоматизації та ком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них систем  змінити на кафедру автоматизації та приладобудуванн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у кафедри геоінформаційних систем змінити на кафедру інформаційних систем та технологій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орядкувати кафедру інформаційних систем та технологій факультету інформаційних технологій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орядкувати кафедру автоматизації та приладобудування електротехнічному факультет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з переведенням навчального навантаження з частини дисциплін на інші кафедри перевести відповідних науково-педагогічних працівників на ці кафедри без зміни їх службових посад і розміру опла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ючий склад лабораторій та інших приміщень кафедр залишається незмінним, за винятком лабораторій кафедри метрології та інформаційно-вимірювальних технологій, які розподіляються між кафедрами автоматизації та приладобудування і електротехніки відповідно до розподілу навчального навантаження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допоміжний склад кафедр залишається без змін, за винятком кафедри метрології та інформаційно-вимірювальних технологій. За необхідності лабораторні заняття тієї або іншої кафедри можуть проводитись у лабораторіях інших кафедр Інституту за наявності потрібного обладнання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ам факультетів інформаційних технологій, електротехнічного та геологорозвідувального занести відповідні зміни до завдань кафедрам на виконання навчального навантаження на 2019/2020 навчальний рік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готовчий період завідувачами кафедр передається навчально-методична документація на інші кафедри з дисциплін, які передаються до цих кафедр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у дію перелічених заходів зі змінення внутрішньої організаційної структури здійснити під час літніх канікул у серпні 2019 р. Для цього повині бути видані накази по університету про здійснення змін у внутрішній організаційній структурі та про переведення науково-педагогічних працівників на відповідні кафед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а рада постановляє:</w:t>
      </w:r>
    </w:p>
    <w:p>
      <w:pPr>
        <w:pStyle w:val="Style16"/>
        <w:numPr>
          <w:ilvl w:val="0"/>
          <w:numId w:val="5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доцільним здійснення у період літніх канікул перед початком 2019/2020 навчального року змін у внутрішній організаційній структурі Інституту електроенергетики з метою забезпечення умов подальшого розвитку університету, підвищення ефективності освітньої діяльності та якості вищої освіти.</w:t>
      </w:r>
    </w:p>
    <w:p>
      <w:pPr>
        <w:pStyle w:val="Style16"/>
        <w:numPr>
          <w:ilvl w:val="0"/>
          <w:numId w:val="5"/>
        </w:numPr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заходів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зі змінами внутрішньої організаційної структури Інституту електроенергетики:</w:t>
      </w:r>
    </w:p>
    <w:p>
      <w:pPr>
        <w:pStyle w:val="Style16"/>
        <w:numPr>
          <w:ilvl w:val="1"/>
          <w:numId w:val="5"/>
        </w:numPr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ам електротехнічного факультету проф. Іванову О.Б. та факультету інформаційних технологій про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ксєєву М.О. підготувати наказ щодо зміни внутрішньої організаційної структури Навчально-наукового інституту електроенергетики;</w:t>
      </w:r>
    </w:p>
    <w:p>
      <w:pPr>
        <w:pStyle w:val="Style16"/>
        <w:numPr>
          <w:ilvl w:val="0"/>
          <w:numId w:val="2"/>
        </w:numPr>
        <w:spacing w:before="0" w:after="0"/>
        <w:ind w:left="0" w:firstLine="127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и до навчально-методичного відділу університету перелік дисциплін на 2019/2020 навчальний рік, що передаються на інші кафедри Інституту електроенергетики;</w:t>
      </w:r>
    </w:p>
    <w:p>
      <w:pPr>
        <w:pStyle w:val="Style16"/>
        <w:numPr>
          <w:ilvl w:val="0"/>
          <w:numId w:val="2"/>
        </w:numPr>
        <w:spacing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навчальних планів підготовки бакалаврів та магістрів у частині, що стосується передбаченого закріплення дисциплін за кафедрами Інституту,</w:t>
      </w:r>
    </w:p>
    <w:p>
      <w:pPr>
        <w:pStyle w:val="Style16"/>
        <w:spacing w:before="0" w:after="0"/>
        <w:ind w:left="1710" w:hanging="43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 – 25.05.2019;</w:t>
      </w:r>
    </w:p>
    <w:p>
      <w:pPr>
        <w:pStyle w:val="Style16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ропозицію щодо персонального складу викладачів, що переводяться на інші кафедри, з урахуванням перерозподілу навчального навантаження,</w:t>
      </w:r>
    </w:p>
    <w:p>
      <w:pPr>
        <w:pStyle w:val="Style16"/>
        <w:spacing w:before="0" w:after="0"/>
        <w:ind w:left="1134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рмін виконання – 31.05.2019. </w:t>
      </w:r>
    </w:p>
    <w:p>
      <w:pPr>
        <w:pStyle w:val="Style16"/>
        <w:numPr>
          <w:ilvl w:val="1"/>
          <w:numId w:val="5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гірничого інституту проф. Бузилі В.І., деканам факультетів будівництва проф. Усику І.І., геологорозвідувального факультету проф. Приходченку В.Ф. та механіко-машинобудівного проф. Фелоненку С.В. внести зміни до навчальних планів підготовки бакалаврів та магістрів у частині, що стосується передбаченого закріплення дисциплін за кафедрами Інституту електроенерге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5"/>
        </w:numPr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кадрів підготувати наказ про переведення науково-педагогічних працівників з 15.09.2019 на інші кафедри згідно з діючим трудовим законодавством,</w:t>
      </w:r>
    </w:p>
    <w:p>
      <w:pPr>
        <w:pStyle w:val="Style16"/>
        <w:spacing w:before="0" w:after="0"/>
        <w:ind w:left="1069" w:firstLine="63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 – 10.08.2019.</w:t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ам кафедр Інституту електроенергетики:</w:t>
      </w:r>
    </w:p>
    <w:p>
      <w:pPr>
        <w:pStyle w:val="Style16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необхідну навчально-методичну документацію з дисциплін на кафедри, на яких, починаючи з 2019/2020 навчального року, покладається їх викладання,</w:t>
      </w:r>
    </w:p>
    <w:p>
      <w:pPr>
        <w:pStyle w:val="Style16"/>
        <w:spacing w:before="0" w:after="0"/>
        <w:ind w:left="1134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 – 30.06.2019;</w:t>
      </w:r>
    </w:p>
    <w:p>
      <w:pPr>
        <w:pStyle w:val="Style16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підготовку кафедр до викладання переданих до них дисциплін 2019/2020 навчальному році, починаючи з 01.09.2019, </w:t>
      </w:r>
    </w:p>
    <w:p>
      <w:pPr>
        <w:pStyle w:val="Style16"/>
        <w:spacing w:before="0" w:after="0"/>
        <w:ind w:left="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 – 31.08.1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1"/>
          <w:numId w:val="5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ам факультету інформаційних технологій проф. Алексєєву М.О. та геологорозвідувального факультету проф. Приходченку В.Ф. до 01.08.2019 р. здійснити переведення окремим наказом студентів спеціальності 151 «Автоматизація та комп’ютерно-інтегровані технології» та студентів спеціальностей, що закріплені за кафедрою геоінформаційних систем, на наступні курси; до 10.08.2019 р. здійснити переведення студентів названих спеціальностей відповідно на електротехнічний факультет та факультет інформаційних технологій,</w:t>
      </w:r>
    </w:p>
    <w:p>
      <w:pPr>
        <w:pStyle w:val="Style16"/>
        <w:spacing w:before="0" w:after="0"/>
        <w:ind w:left="1069" w:firstLine="63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 – до 01.08.2019 та до 10.08.2019.</w:t>
      </w:r>
    </w:p>
    <w:p>
      <w:pPr>
        <w:pStyle w:val="Style16"/>
        <w:numPr>
          <w:ilvl w:val="0"/>
          <w:numId w:val="5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Вченої ради покласти на першого проректора проф. Азюковського О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lang w:val="pl-P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9:00Z</dcterms:created>
  <dc:creator>Іванов Олексій Борисович</dc:creator>
  <dc:description/>
  <cp:keywords/>
  <dc:language>en-US</dc:language>
  <cp:lastModifiedBy>Данилова Ольга Андріївна</cp:lastModifiedBy>
  <cp:lastPrinted>2019-05-10T10:47:00Z</cp:lastPrinted>
  <dcterms:modified xsi:type="dcterms:W3CDTF">2019-07-05T11:29:00Z</dcterms:modified>
  <cp:revision>3</cp:revision>
  <dc:subject/>
  <dc:title/>
</cp:coreProperties>
</file>